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ทะเบียนคุมเอกสารแทนตัวเงิน</w:t>
      </w:r>
    </w:p>
    <w:tbl>
      <w:tblPr>
        <w:tblW w:w="11529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5"/>
        <w:gridCol w:w="3105"/>
        <w:gridCol w:w="1294"/>
        <w:gridCol w:w="1581"/>
        <w:gridCol w:w="1438"/>
        <w:gridCol w:w="1150"/>
        <w:gridCol w:w="239"/>
        <w:gridCol w:w="23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sz w:val="44"/>
              </w:rPr>
              <w:t>พ</w:t>
            </w:r>
            <w:r>
              <w:rPr>
                <w:sz w:val="44"/>
              </w:rPr>
              <w:t>.</w:t>
            </w:r>
            <w:r>
              <w:rPr>
                <w:sz w:val="44"/>
                <w:sz w:val="44"/>
              </w:rPr>
              <w:t>ศ………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  <w:sz w:val="44"/>
              </w:rPr>
              <w:t>เดือ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sz w:val="44"/>
              </w:rPr>
              <w:t>วันที่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ordiaUPC"/>
                <w:sz w:val="44"/>
              </w:rPr>
            </w:pPr>
            <w:r>
              <w:rPr>
                <w:rFonts w:eastAsia="CordiaUPC"/>
                <w:sz w:val="44"/>
              </w:rPr>
              <w:t xml:space="preserve">   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eastAsia="CordiaUPC"/>
                <w:sz w:val="44"/>
              </w:rPr>
              <w:t xml:space="preserve">         </w:t>
            </w:r>
            <w:r>
              <w:rPr>
                <w:sz w:val="44"/>
                <w:sz w:val="44"/>
              </w:rPr>
              <w:t>ประเภท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CordiaUPC"/>
                <w:sz w:val="44"/>
              </w:rPr>
              <w:t xml:space="preserve">  </w:t>
            </w:r>
            <w:r>
              <w:rPr>
                <w:sz w:val="44"/>
                <w:sz w:val="44"/>
              </w:rPr>
              <w:t>เลขที่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sz w:val="44"/>
              </w:rPr>
              <w:t>จำนวนเงิ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36"/>
                <w:sz w:val="36"/>
              </w:rPr>
              <w:t>วันทีเปลี่ยนสภาพ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  <w:sz w:val="44"/>
              </w:rPr>
              <w:t>หมายเหต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04:10:00Z</dcterms:created>
  <dc:creator>MINISTRY OF EDUCATION</dc:creator>
  <dc:description/>
  <dc:language>en-US</dc:language>
  <cp:lastModifiedBy>นายชวการณ์   เจริญลอย และสหาย</cp:lastModifiedBy>
  <dcterms:modified xsi:type="dcterms:W3CDTF">2000-05-22T09:08:00Z</dcterms:modified>
  <cp:revision>4</cp:revision>
  <dc:subject/>
  <dc:title>ทะเบียนคุมเอกสารแทนตัวเงิน</dc:title>
</cp:coreProperties>
</file>