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ประเมินผลการปฏิบัติงานของลูกจ้างชั่วคร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ผู้รับการประเมิน…………………………………………………………………………………</w:t>
      </w:r>
      <w:r>
        <w:rPr/>
        <w:t>.</w:t>
      </w:r>
      <w:r>
        <w:rPr/>
        <w:t>ตำแหน่ง…………</w:t>
      </w:r>
      <w:r>
        <w:rPr/>
        <w:t>..……………………..………</w:t>
      </w:r>
      <w:r>
        <w:rPr/>
        <w:t>โรงเรียน</w:t>
      </w:r>
      <w:r>
        <w:rPr/>
        <w:t>…</w:t>
      </w:r>
      <w:r>
        <w:rPr/>
        <w:t>.…………………………</w:t>
      </w:r>
      <w:r>
        <w:rPr/>
        <w:t>สหวิทยาเขต</w:t>
      </w:r>
      <w:r>
        <w:rPr/>
        <w:t>.....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การประเมิน</w:t>
      </w:r>
      <w:r>
        <w:rPr/>
        <w:t xml:space="preserve">   ให้ประเมินทุกข้อ</w:t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623"/>
        <w:gridCol w:w="624"/>
        <w:gridCol w:w="623"/>
        <w:gridCol w:w="567"/>
        <w:gridCol w:w="823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เต็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คะแนนประเมินกรรมกา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ลี่ย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 xml:space="preserve">คนที่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 xml:space="preserve">คนที่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 xml:space="preserve">คนที่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ความรู้ที่ใช้ในการปฏิบัติงานในหน้าที่</w:t>
            </w:r>
            <w:r>
              <w:rPr/>
              <w:t>(30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ความรู้ในกฎระเบียบที่เกี่ยวข้อง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ความรู้ในหลักวิชาเฉพาะด้า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ความสามารถในการปฏิบัติงาน</w:t>
            </w:r>
            <w:r>
              <w:rPr/>
              <w:t>(3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2.1  </w:t>
            </w:r>
            <w:r>
              <w:rPr/>
              <w:t>คุณภาพงา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2.2  </w:t>
            </w:r>
            <w:r>
              <w:rPr/>
              <w:t>ปริมาณงา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ความประพฤติ </w:t>
            </w:r>
            <w:r>
              <w:rPr/>
              <w:t>(40)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3.1  </w:t>
            </w:r>
            <w:r>
              <w:rPr/>
              <w:t>การรักษาวินัย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3.2  </w:t>
            </w:r>
            <w:r>
              <w:rPr/>
              <w:t>ความอุตสาหะ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3.3  </w:t>
            </w:r>
            <w:r>
              <w:rPr/>
              <w:t>ความรับผิดชอบ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3.4  </w:t>
            </w:r>
            <w:r>
              <w:rPr/>
              <w:t>ความมีมนุษย์สัมพันธ์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3.5  </w:t>
            </w:r>
            <w:r>
              <w:rPr/>
              <w:t>ความซื่อสัตย์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3.6  </w:t>
            </w:r>
            <w:r>
              <w:rPr/>
              <w:t>การประพฤติตนอยู่ในศีลธรรม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และขนบธรรมเนียมประเพณี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3.7  </w:t>
            </w:r>
            <w:r>
              <w:rPr/>
              <w:t>การเสียสละและอุทิศเวลาให้ราชการ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3.8  </w:t>
            </w:r>
            <w:r>
              <w:rPr/>
              <w:t>ความสนใจที่จะพัฒนา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ผลการประเมิน</w:t>
      </w:r>
      <w:r>
        <w:rPr/>
        <w:t xml:space="preserve">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ผ่าน</w:t>
      </w:r>
      <w:r>
        <w:rPr/>
        <w:t xml:space="preserve">(60%  </w:t>
      </w:r>
      <w:r>
        <w:rPr/>
        <w:t>ขึ้นไป</w:t>
      </w:r>
      <w:r>
        <w:rPr/>
        <w:t>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ไม่ผ่าน  </w:t>
      </w:r>
      <w:r>
        <w:rPr/>
        <w:t>(</w:t>
      </w:r>
      <w:r>
        <w:rPr/>
        <w:t xml:space="preserve">ต่ำกว่า </w:t>
      </w:r>
      <w:r>
        <w:rPr/>
        <w:t>6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ข้อเสนอ</w:t>
      </w:r>
      <w:r>
        <w:rPr/>
        <w:t>/</w:t>
      </w:r>
      <w:r>
        <w:rPr/>
        <w:t>ความเห็น</w:t>
      </w:r>
    </w:p>
    <w:p>
      <w:pPr>
        <w:pStyle w:val="Heading1"/>
        <w:rPr/>
      </w:pPr>
      <w:r>
        <w:rPr/>
        <w:t>ความเห็นในการประเมิน</w:t>
      </w:r>
    </w:p>
    <w:p>
      <w:pPr>
        <w:pStyle w:val="Normal"/>
        <w:rPr/>
      </w:pPr>
      <w:r>
        <w:rPr/>
        <w:tab/>
        <w:t xml:space="preserve">1. </w:t>
      </w:r>
      <w:r>
        <w:rPr>
          <w:u w:val="single"/>
        </w:rPr>
        <w:t xml:space="preserve">ความเห็นของกรรมการคนที่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เห็นควรให้จ้างต่อไป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>เห็นควรให้จ้างต่อไป   โดยให้ปรับปรุงแก้ไข ดังนี้…………………………………</w:t>
      </w:r>
      <w:r>
        <w:rPr/>
        <w:t xml:space="preserve">.…                </w:t>
      </w:r>
    </w:p>
    <w:p>
      <w:pPr>
        <w:pStyle w:val="TextBodyIndent"/>
        <w:ind w:left="0" w:firstLine="720"/>
        <w:jc w:val="left"/>
        <w:rPr/>
      </w:pPr>
      <w:r>
        <w:rPr>
          <w:rFonts w:eastAsia="AngsanaUPC"/>
        </w:rPr>
        <w:t xml:space="preserve">         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Indent"/>
        <w:ind w:left="72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>เห็นควรเลิกจ้าง  เนื่องจาก…………………………………………………………</w:t>
      </w:r>
      <w:r>
        <w:rPr/>
        <w:t>..…</w:t>
      </w:r>
    </w:p>
    <w:p>
      <w:pPr>
        <w:pStyle w:val="Normal"/>
        <w:spacing w:before="120" w:after="0"/>
        <w:jc w:val="right"/>
        <w:rPr/>
      </w:pPr>
      <w:r>
        <w:rPr/>
        <w:t>ลงชื่อ  ………………………………</w:t>
      </w:r>
    </w:p>
    <w:p>
      <w:pPr>
        <w:pStyle w:val="Normal"/>
        <w:jc w:val="right"/>
        <w:rPr/>
      </w:pPr>
      <w:r>
        <w:rPr/>
        <w:t>(……………………………….)</w:t>
      </w:r>
    </w:p>
    <w:p>
      <w:pPr>
        <w:pStyle w:val="Normal"/>
        <w:jc w:val="right"/>
        <w:rPr/>
      </w:pPr>
      <w:r>
        <w:rPr/>
        <w:t>ตำแหน่ง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วันที่…………………………………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u w:val="single"/>
        </w:rPr>
        <w:t xml:space="preserve">ความเห็นของกรรมการคนที่ </w:t>
      </w:r>
      <w:r>
        <w:rPr>
          <w:u w:val="single"/>
        </w:rPr>
        <w:t>2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เห็นควรให้จ้างต่อไป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>เห็นควรให้จ้างต่อไป   โดยให้ปรับปรุงแก้ไข ดังนี้…………………………………</w:t>
      </w:r>
      <w:r>
        <w:rPr/>
        <w:t xml:space="preserve">.…                </w:t>
      </w:r>
    </w:p>
    <w:p>
      <w:pPr>
        <w:pStyle w:val="TextBodyIndent"/>
        <w:ind w:left="0" w:firstLine="720"/>
        <w:jc w:val="left"/>
        <w:rPr/>
      </w:pPr>
      <w:r>
        <w:rPr>
          <w:rFonts w:eastAsia="AngsanaUPC"/>
        </w:rPr>
        <w:t xml:space="preserve">         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Indent"/>
        <w:ind w:left="72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>เห็นควรเลิกจ้าง  เนื่องจาก…………………………………………………………</w:t>
      </w:r>
      <w:r>
        <w:rPr/>
        <w:t>..…</w:t>
      </w:r>
    </w:p>
    <w:p>
      <w:pPr>
        <w:pStyle w:val="Normal"/>
        <w:spacing w:before="120" w:after="0"/>
        <w:jc w:val="right"/>
        <w:rPr/>
      </w:pPr>
      <w:r>
        <w:rPr/>
        <w:t>ลงชื่อ  ………………………………</w:t>
      </w:r>
    </w:p>
    <w:p>
      <w:pPr>
        <w:pStyle w:val="Normal"/>
        <w:jc w:val="right"/>
        <w:rPr/>
      </w:pPr>
      <w:r>
        <w:rPr/>
        <w:t>(……………………………….)</w:t>
      </w:r>
    </w:p>
    <w:p>
      <w:pPr>
        <w:pStyle w:val="Normal"/>
        <w:jc w:val="right"/>
        <w:rPr/>
      </w:pPr>
      <w:r>
        <w:rPr/>
        <w:t>ตำแหน่ง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วันที่…………………………………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u w:val="single"/>
        </w:rPr>
        <w:t xml:space="preserve">ความเห็นของกรรมการคนที่ 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เห็นควรให้จ้างต่อไป</w:t>
      </w:r>
    </w:p>
    <w:p>
      <w:pPr>
        <w:pStyle w:val="Normal"/>
        <w:ind w:firstLine="720"/>
        <w:rPr/>
      </w:pPr>
      <w:r>
        <w:rPr>
          <w:rFonts w:eastAsia="AngsanaUPC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>เห็นควรให้จ้างต่อไป   โดยให้ปรับปรุงแก้ไข ดังนี้…………………………………</w:t>
      </w:r>
      <w:r>
        <w:rPr/>
        <w:t xml:space="preserve">.…                </w:t>
      </w:r>
    </w:p>
    <w:p>
      <w:pPr>
        <w:pStyle w:val="TextBodyIndent"/>
        <w:ind w:left="0" w:firstLine="720"/>
        <w:jc w:val="left"/>
        <w:rPr/>
      </w:pPr>
      <w:r>
        <w:rPr>
          <w:rFonts w:eastAsia="AngsanaUPC"/>
        </w:rPr>
        <w:t xml:space="preserve">         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Indent"/>
        <w:ind w:left="720" w:hanging="0"/>
        <w:jc w:val="left"/>
        <w:rPr/>
      </w:pPr>
      <w:r>
        <w:rPr>
          <w:rFonts w:eastAsia="AngsanaUPC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>เห็นควรเลิกจ้าง  เนื่องจาก…………………………………………………………</w:t>
      </w:r>
      <w:r>
        <w:rPr/>
        <w:t>..…</w:t>
      </w:r>
    </w:p>
    <w:p>
      <w:pPr>
        <w:pStyle w:val="Normal"/>
        <w:spacing w:before="120" w:after="0"/>
        <w:jc w:val="right"/>
        <w:rPr/>
      </w:pPr>
      <w:r>
        <w:rPr/>
        <w:t>ลงชื่อ  ………………………………</w:t>
      </w:r>
    </w:p>
    <w:p>
      <w:pPr>
        <w:pStyle w:val="Normal"/>
        <w:jc w:val="right"/>
        <w:rPr/>
      </w:pPr>
      <w:r>
        <w:rPr/>
        <w:t>(……………………………….)</w:t>
      </w:r>
    </w:p>
    <w:p>
      <w:pPr>
        <w:pStyle w:val="Normal"/>
        <w:jc w:val="right"/>
        <w:rPr/>
      </w:pPr>
      <w:r>
        <w:rPr/>
        <w:t>ตำแหน่ง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วันที่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72" w:right="1138" w:gutter="288" w:header="0" w:top="144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1:00Z</dcterms:created>
  <dc:creator>Rio&amp;Umi 4ever together</dc:creator>
  <dc:description/>
  <cp:keywords/>
  <dc:language>en-US</dc:language>
  <cp:lastModifiedBy>Teacher</cp:lastModifiedBy>
  <cp:lastPrinted>2014-09-23T15:41:00Z</cp:lastPrinted>
  <dcterms:modified xsi:type="dcterms:W3CDTF">2014-09-23T08:41:00Z</dcterms:modified>
  <cp:revision>5</cp:revision>
  <dc:subject/>
  <dc:title>แบบประเมินผลการปฏิบัติงานของลูกจ้างชั่วคราว</dc:title>
</cp:coreProperties>
</file>