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-437515</wp:posOffset>
                </wp:positionV>
                <wp:extent cx="516890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6pt;margin-top:-34.45pt;width:40.6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276"/>
        <w:gridCol w:w="284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drawing>
                <wp:inline distT="0" distB="0" distL="0" distR="0">
                  <wp:extent cx="756285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งเรียนชีทวนวิทยาสามัคคี  ตำบลชีทวน  อำเภอเขื่องใน  จังหวัดอุบลราชธานี  สพ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</w:tr>
      <w:tr>
        <w:trPr>
          <w:trHeight w:val="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เข้าร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ึกษาดู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เอกสา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20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250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มีผลบังคั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  <w:tab w:val="left" w:pos="11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แก้ไขครั้งที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hanging="10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/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368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ผู้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รงเรียนชีทวนวิทยาสามัคคี  ตำบลชีทวน  อำเภอเขื่องใน  จังหวัดอุบลราชธานี  สพ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หลักสูต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5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โด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จั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จั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blHeader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สาระสำคัญที่ได้รับจากการ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ดู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ผลภาพรวมในการเข้าประชุ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ศึกษาดูงาน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โดยภาพรวมของหลักสูตรนี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ดี 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คิดเห็น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526"/>
        <w:gridCol w:w="2367"/>
        <w:gridCol w:w="127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ความรู้และทักษะที่ได้จากการพัฒนาไปใช้ประโยชน์ในการเรียนการสอนหรือการปฏิบัติงาน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และทักษะที่จะนำไปใช้ประโยชน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ช้อย่าง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ำหนด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สอ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  <w:r>
              <w:rPr>
                <w:rFonts w:cs="TH SarabunPSK" w:ascii="TH SarabunPSK" w:hAnsi="TH SarabunPSK"/>
                <w:sz w:val="28"/>
              </w:rPr>
              <w:t>: ………….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สายสนับสนุน</w:t>
            </w:r>
            <w:r>
              <w:rPr>
                <w:rFonts w:cs="TH SarabunPSK" w:ascii="TH SarabunPSK" w:hAnsi="TH SarabunPSK"/>
                <w:sz w:val="28"/>
              </w:rPr>
              <w:t>) : ………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าย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ของผู้บังคับบัญช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เป็นหลักฐานอ้างอิง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บุคคลรับเรื่อง 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.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ติดตามงาน   วันที่ </w:t>
            </w:r>
            <w:r>
              <w:rPr>
                <w:rFonts w:cs="TH SarabunPSK" w:ascii="TH SarabunPSK" w:hAnsi="TH SarabunPSK"/>
                <w:sz w:val="28"/>
              </w:rPr>
              <w:t>................./........................../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ที่พบ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..…………………………………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นี้ใช้ประกอ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: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ใน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 </w:t>
            </w:r>
            <w:r>
              <w:rPr>
                <w:rFonts w:cs="TH SarabunPSK" w:ascii="TH SarabunPSK" w:hAnsi="TH SarabunPSK"/>
                <w:sz w:val="28"/>
              </w:rPr>
              <w:t xml:space="preserve">[    ] 2.1  ,  [     ] 2.4 ,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ระบุ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ันคุณภาพภายนอก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TQF  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ปฎิบัติการประจำปี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ISO  :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9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TH SarabunPSK" w:hAnsi="TH SarabunPSK" w:cs="TH SarabunPSK"/>
        <w:b/>
        <w:b/>
        <w:bCs/>
        <w:color w:val="FF0000"/>
        <w:u w:val="single"/>
      </w:rPr>
      <w:t>หมายเหตุ</w:t>
    </w:r>
    <w:r>
      <w:rPr>
        <w:rFonts w:ascii="TH SarabunPSK" w:hAnsi="TH SarabunPSK" w:cs="TH SarabunPSK"/>
        <w:b/>
        <w:b/>
        <w:bCs/>
        <w:color w:val="FF0000"/>
      </w:rPr>
      <w:t xml:space="preserve">   เอกสารนี้ให้ใช้แนบประกอบการขออนุมัติเบิกค่าใช้จ่ายหลังจากการไปราชการหรือเข้าร่วมโครงการเสร็จสิ้น ภายใน </w:t>
    </w:r>
    <w:r>
      <w:rPr>
        <w:rFonts w:cs="TH SarabunPSK" w:ascii="TH SarabunPSK" w:hAnsi="TH SarabunPSK"/>
        <w:b/>
        <w:bCs/>
        <w:color w:val="FF0000"/>
      </w:rPr>
      <w:t xml:space="preserve">7 </w:t>
    </w:r>
    <w:r>
      <w:rPr>
        <w:rFonts w:ascii="TH SarabunPSK" w:hAnsi="TH SarabunPSK" w:cs="TH SarabunPSK"/>
        <w:b/>
        <w:b/>
        <w:bCs/>
        <w:color w:val="FF0000"/>
      </w:rPr>
      <w:t>วั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ahoma;Arial Unicode MS" w:hAnsi="Tahoma;Arial Unicode MS" w:eastAsia="Batang;바탕" w:cs="Tahoma;Arial Unicode MS"/>
      <w:b/>
      <w:bCs/>
      <w:sz w:val="27"/>
      <w:szCs w:val="27"/>
      <w:lang w:eastAsia="ko-KR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;Arial Unicode MS" w:hAnsi="Tahoma;Arial Unicode MS" w:cs="Angsana New"/>
      <w:sz w:val="20"/>
      <w:szCs w:val="20"/>
    </w:rPr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;Arial Unicode MS" w:hAnsi="Tahoma;Arial Unicode MS" w:eastAsia="Calibri" w:cs="Tahoma;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5:00Z</dcterms:created>
  <dc:creator>MSU</dc:creator>
  <dc:description/>
  <cp:keywords/>
  <dc:language>en-US</dc:language>
  <cp:lastModifiedBy>Nor1</cp:lastModifiedBy>
  <cp:lastPrinted>2011-08-02T13:09:00Z</cp:lastPrinted>
  <dcterms:modified xsi:type="dcterms:W3CDTF">2013-11-08T03:35:00Z</dcterms:modified>
  <cp:revision>4</cp:revision>
  <dc:subject/>
  <dc:title/>
</cp:coreProperties>
</file>