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0</wp:posOffset>
                </wp:positionV>
                <wp:extent cx="175196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……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…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0.2pt;mso-wrap-distance-left:9.05pt;mso-wrap-distance-right:9.05pt;mso-wrap-distance-top:0pt;mso-wrap-distance-bottom:0pt;margin-top:8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(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……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(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เลื่อนขั้นเงิน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ี      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เป็นข้าราชการอันดับ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เบิกอัตราเงินเดือนขั้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อายุ  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 ลากิจ 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รั้ง 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วมลา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กรณีอื่น ๆ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ไปศึกษาในประเทศ หรือไปศึกษา ฝึกอบรมหรือดูงาน ณ ต่างประเทศ ตั้งแต่วันที่ 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ับจากลาศึกษาต่อ ฝึกอบรม  หรือดูงาน  ณ  ต่างประเทศ   ตั้งแต่วันที่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 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ึ่งปีที่แล้วมาจนถึงปัจจุบัน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ทาง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ลงโทษทางวิน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ฟ้องคดีอาญ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ฟ้องคดีอาญ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ฏิบัติงานที่สำคัญ ๆ โดย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cs="TH SarabunPSK" w:ascii="TH SarabunPSK" w:hAnsi="TH SarabunPSK"/>
          <w:sz w:val="32"/>
          <w:szCs w:val="32"/>
        </w:rPr>
        <w:t xml:space="preserve">4- 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 เอ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ฯลฯ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งานดังกล่าวข้างต้นเป็นความจริง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..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สรุปผลการปฏิบัติงานที่สำคัญเท่านั้น  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4-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ดาษ  เ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โดยไม่ต้องเย็บเป็นรูปเล่ม</w:t>
      </w:r>
    </w:p>
    <w:sectPr>
      <w:type w:val="nextPage"/>
      <w:pgSz w:w="11906" w:h="16838"/>
      <w:pgMar w:left="18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9:00Z</dcterms:created>
  <dc:creator>TrueFasterUser</dc:creator>
  <dc:description/>
  <dc:language>en-US</dc:language>
  <cp:lastModifiedBy>mini com</cp:lastModifiedBy>
  <cp:lastPrinted>2009-03-17T14:42:00Z</cp:lastPrinted>
  <dcterms:modified xsi:type="dcterms:W3CDTF">2017-11-01T04:59:00Z</dcterms:modified>
  <cp:revision>2</cp:revision>
  <dc:subject/>
  <dc:title/>
</cp:coreProperties>
</file>