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  การประชุมครูและบุคลากรทางการศึกษา ประจำ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ั้ง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../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มื่อวัน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รงเรียนชีทวนวิทยาสามัคคี  ตำบลชีทวน  อำเภอเขื่องใน  จังหวัดอุบลราชธานี   สพม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ขต </w:t>
      </w:r>
      <w:r>
        <w:rPr>
          <w:rFonts w:cs="TH SarabunPSK" w:ascii="TH SarabunPSK" w:hAnsi="TH SarabunPSK"/>
          <w:b/>
          <w:bCs/>
          <w:sz w:val="32"/>
          <w:szCs w:val="32"/>
        </w:rPr>
        <w:t>29</w:t>
      </w:r>
    </w:p>
    <w:p>
      <w:pPr>
        <w:pStyle w:val="Normal"/>
        <w:pBdr>
          <w:bottom w:val="single" w:sz="6" w:space="1" w:color="000000"/>
        </w:pBdr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มาประชุม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ไม่มาประชุม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เหตุ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เหตุ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เข้าร่วมประชุ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่อนเข้าสู่ระเบียบวาระการประชุม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ีกิจกรรมอะไร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ช่น มอบการ์ดของขวัญวันเกิดบุคลาก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อื่นๆเป็นต้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ิ่มประชุมเวลา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นรเชฐ  เบ้าทอง  ตำแหน่ง  ผู้อำนวยการโรงเรียน  ประธานในที่ประชุม ได้กล่าวทักทายสมาชิกในที่ประชุมและกล่าวเปิดการประชุมตามระเบียบวาระการประชุม  ดังนี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ประธานแจ้งให้ทรา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1)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รับทรา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2)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รับทราบ</w:t>
      </w:r>
    </w:p>
    <w:p>
      <w:pPr>
        <w:pStyle w:val="Style15"/>
        <w:numPr>
          <w:ilvl w:val="0"/>
          <w:numId w:val="3"/>
        </w:numPr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     -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รับรองรายงานการประชุมครั้งที่แล้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าชิกที่ประชุมได้ขอ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ป็น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</w:t>
      </w:r>
      <w:r>
        <w:rPr>
          <w:rFonts w:cs="TH SarabunPSK" w:ascii="TH SarabunPSK" w:hAnsi="TH SarabunPSK"/>
          <w:sz w:val="32"/>
          <w:szCs w:val="32"/>
        </w:rPr>
        <w:t>................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เสนอเพื่อทราบ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1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งานผู้อำนวย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1.1)  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รับทรา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2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บริหารวิชา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2.1)  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รับทรา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3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บริหารงานบุคค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3.1)  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รับทรา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4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บริหารงบประมาณและแผน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4.1)  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รับทรา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numPr>
          <w:ilvl w:val="0"/>
          <w:numId w:val="3"/>
        </w:numPr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       -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5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บริหารทั่ว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5.1</w:t>
      </w:r>
      <w:r>
        <w:rPr>
          <w:rFonts w:cs="TH SarabunPSK" w:ascii="TH SarabunPSK" w:hAnsi="TH SarabunPSK"/>
          <w:sz w:val="32"/>
          <w:szCs w:val="32"/>
        </w:rPr>
        <w:t>)  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รับทรา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เสนอเพื่อพิจารณ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1)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ห้ดำเนินอะไ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ย่างไ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มื่อไ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ที่ไหน</w:t>
      </w:r>
      <w:r>
        <w:rPr>
          <w:rFonts w:cs="TH SarabunPSK" w:ascii="TH SarabunPSK" w:hAnsi="TH SarabunPSK"/>
          <w:sz w:val="32"/>
          <w:szCs w:val="32"/>
        </w:rPr>
        <w:t xml:space="preserve">.....) </w:t>
      </w:r>
      <w:r>
        <w:rPr>
          <w:rFonts w:ascii="TH SarabunPSK" w:hAnsi="TH SarabunPSK" w:cs="TH SarabunPSK"/>
          <w:sz w:val="32"/>
          <w:sz w:val="32"/>
          <w:szCs w:val="32"/>
        </w:rPr>
        <w:t>หรือมีการลงมติเป็นเอกฉันท์ให้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อื่นๆ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.1)  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รับทรา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ิกประชุมเวลา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บันทึกการ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สอบ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สาวจิราวัลย์  กอบเกื้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ชาตรี  ทองพิทักษ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จน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ารบรรณ                                                 รอง 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ร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>.........../........../........                                    ................../............./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เห็นชอบ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นรเชฐ  เบ้าทอ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ชีทวนวิทยาสามัคค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H SarabunPSK" w:hAnsi="TH SarabunPSK" w:eastAsia="Calibri" w:cs="TH SarabunPSK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WW8Num3z0">
    <w:name w:val="WW8Num3z0"/>
    <w:qFormat/>
    <w:rPr>
      <w:rFonts w:ascii="TH SarabunPSK" w:hAnsi="TH SarabunPSK" w:eastAsia="Calibri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2:40:00Z</dcterms:created>
  <dc:creator>mini com</dc:creator>
  <dc:description/>
  <dc:language>en-US</dc:language>
  <cp:lastModifiedBy>mini com</cp:lastModifiedBy>
  <dcterms:modified xsi:type="dcterms:W3CDTF">2017-12-01T03:15:00Z</dcterms:modified>
  <cp:revision>1</cp:revision>
  <dc:subject/>
  <dc:title/>
</cp:coreProperties>
</file>