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ครูและบุคลากรทางการศึกษา โรงเรียนชีทวนวิทยาสามัคค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 พฤหัสบดี   ที่  ๒๕  มกราคม  ๒๕๖๑  เวลา 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ห้องประชุมพุทธรั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ระก่อนการประชุม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 มอบการ์ดอวยพรวันเกิดให้กับบุคลากรของโรงเรียน  ได้แก่  นายณัฐณรงค์  ธานี  พนักงานราชการ  เกิดเมื่อวันที่  ๒๕  มกราคม  ๒๕๒๕  ปัจจุบันอายุ  ๓๖  ปี และบุคลากรอื่นๆร่วมร้องเพลงวันเกิดเพื่อเป็นขวัญกำลังใจแก่บุคคลดังกล่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๑  เรื่องประธานแจ้งให้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นโยบายของกระทรวงศึกษาธิการสู่การ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จร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ผลการคัดเลือกโรงเรียนต้นแบบลูกเสือ และผู้บังคับบัญชาลูกเสือดีเด่น ระดับ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นดับ ๑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จิกพิทย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นดับ ๒ ร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เวียงจุลดิส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นดับ ๓ ร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นาจเจริญพิทยา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ส่วนราชการภายในสำนักงานเขตพื้นที่การศึกษามัธยมศึกษา เขต ๒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๒  เรื่องรับรองรายงานการประชุมครั้งที่แล้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๓  เรื่องเสนอเพื่อ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ือปฏิบ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สารบรรณกลาง ได้ปรับเปลี่ยนบุคลากรปฏิบัติหน้าที่งานสารบรรณกลางใหม่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เลขานุการคณะกรรมการสถานศึกษาขั้นพื้นฐาน และการประชุมคณะกรรมการสถานศึกษาฯ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๑ ในวันที่  ๒๓  มกราคม  ๒๕๖๑ ณ ห้องพุทธรักษา  ที่ผ่านม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การวัดผ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อบ </w:t>
      </w:r>
      <w:r>
        <w:rPr>
          <w:rFonts w:cs="TH SarabunPSK" w:ascii="TH SarabunPSK" w:hAnsi="TH SarabunPSK"/>
          <w:sz w:val="32"/>
          <w:szCs w:val="32"/>
        </w:rPr>
        <w:t xml:space="preserve">Pre-ONET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และการรายงานผลที่ผ่านมา และผลการสอบ </w:t>
      </w:r>
      <w:r>
        <w:rPr>
          <w:rFonts w:cs="TH SarabunPSK" w:ascii="TH SarabunPSK" w:hAnsi="TH SarabunPSK"/>
          <w:sz w:val="32"/>
          <w:szCs w:val="32"/>
        </w:rPr>
        <w:t xml:space="preserve">PISA </w:t>
      </w:r>
      <w:r>
        <w:rPr>
          <w:rFonts w:ascii="TH SarabunPSK" w:hAnsi="TH SarabunPSK" w:cs="TH SarabunPSK"/>
          <w:sz w:val="32"/>
          <w:sz w:val="32"/>
          <w:szCs w:val="32"/>
        </w:rPr>
        <w:t>วิชาภาษาไทย                 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 ที่ผ่านม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บปลายภาค ประจำภาคเรียน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รอกคะแนนในระบบ  </w:t>
      </w:r>
      <w:r>
        <w:rPr>
          <w:rFonts w:cs="TH SarabunPSK" w:ascii="TH SarabunPSK" w:hAnsi="TH SarabunPSK"/>
          <w:sz w:val="32"/>
          <w:szCs w:val="32"/>
        </w:rPr>
        <w:t xml:space="preserve">SGS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การ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ยกระดับผลสัมฤทธิ์ทางการเรียน สอนเสริม ติวเข้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หลักสูตรและแผนการจัดการเรีย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กนกลางการ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การลดการบ้าน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การรับนักเรีย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เรียนเข้าศึกษาต่อ ระดับชั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ีการศึกษา  ๒๕๖๑ และนโยบาย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คอมพิวเตอร์ และเทคโนโลย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แนะแนว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ต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วต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ุน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วิชาแนะแนว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ห้องสม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้องสมุดและชั้นวางห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๓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วางแผน อัตรากำลังและกำหนดตำแหน่ง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กณฑ์ครูมีจริงตา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ณฑ์ครูตาม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สรรหาและบรรจุแต่งตั้ง 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ย้ายประจำปี ๒๕๖๑ สายปฏิบัติการสอนข้อมูล  ณ  วันนี้จำนวน  ๓  ราย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การในตำแหน่ง ผู้อำนวยการโรงเรียนชีทวนวิทยาสามัคค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เสริมสร้างประสิทธิภาพในการปฏิบัติงาน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และพัฒนาอย่างเข้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ดลองปฏิบัติหน้าที่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 ๓  ราย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ประสบการณ์วิชาชีพครู  ราย  นางสาวปภาวี  สันปันตอง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วันลาของข้าราชการครูและบุคลากรทางการศึกษาที่ผ่านมา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และครูดีเด่นของ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 เนื่องในงานวันครู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บประมาณและแผ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โอนเงินอุดหนุ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ัยพื้นฐานนักเรียนยากจน ประจำภาคเรียน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ปฏิบัติงานด้านการเงินและบัญชีของสถานศึกษา ประจำปีงบประมาณ ๒๕๖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ซักซ้อมความเข้าใจกรณีเบิกเงินในการเดินทางไปราชการ การพานักเรียนเข้าร่วมการแข่งขันทักษะวิชาการ โดยจ่ายจากงบเงินอุดหนุน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วัสดุอุปกรณ์ที่ผ่าน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ตั้งงบประมาณซ่อมแซมอาคารเรียน อาคารประก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๔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แผนงา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ข้อมูลนักเรียนในระบบ </w:t>
      </w:r>
      <w:r>
        <w:rPr>
          <w:rFonts w:cs="TH SarabunPSK" w:ascii="TH SarabunPSK" w:hAnsi="TH SarabunPSK"/>
          <w:sz w:val="32"/>
          <w:szCs w:val="32"/>
        </w:rPr>
        <w:t>DMC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าร่วมประชุมด้วยระบบทางไกล  </w:t>
      </w:r>
      <w:r>
        <w:rPr>
          <w:rFonts w:cs="TH SarabunPSK" w:ascii="TH SarabunPSK" w:hAnsi="TH SarabunPSK"/>
          <w:sz w:val="32"/>
          <w:szCs w:val="32"/>
        </w:rPr>
        <w:t>Video Conferenc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ตามโครงการต่าง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ระบบดูแลช่วยเหลือ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ผู้ปกครองในชั้นเรียน ครั้งที่  ๒ ที่ผ่าน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ซักซ้อมความเข้าใจที่ปรึกษาและบทบาทหน้าที่ที่ควรปฏิบ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และแก้ไขปัญหายาเสพติ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ุ่มตรวจปัสสาวะนักเร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ละการรายงาน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ยวดยานพาห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ระเบียบการจอดรถ และลงทะเบียนรถของนักเรียนที่มาจอ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เวลา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ห้องเก็บร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อาคารสถานที่และสภาพ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ระบบน้ำประป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ห้องเก็บ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้นวางห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รักษาความปลอดภ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ุสื่อส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ำสั่งเวรและแนวปฏิบัติการอยู่เว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าร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โภชน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อาหาร และตรวจสอบการขายอาหารของแม่ค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ปกครอง ควบคุมความประพฤติ และระเบียบวินัย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รวจสอบการแต่งก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กิจกรรมหน้าเสาธ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กิจกรรม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ซักซ้อมการลงโทษ นักเรียนกรณีที่กระทำความผิดตามระเบียบของ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อนามัย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ชั่งน้ำหนั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ดส่วนสูงประจำเดือนเพื่อตรวจสอบภาวะโภชนาการของ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๔  เรื่องเสนอ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ัศนศึกษาของ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ข้าค่ายพักแรมและทดสอบวิชาพิเศษลูกเ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ตรนา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๕  เรื่อง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โรงเรียนสุจร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โรงเรียนคุณธรรม และค่านิยมหลัก  ๑๒ ประ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โรงเรียนประชา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โรงเรียนวิถีพุท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ลดเวลาเรียน เพิ่มเวลา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ิเศษ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9:00Z</dcterms:created>
  <dc:creator>mini com</dc:creator>
  <dc:description/>
  <dc:language>en-US</dc:language>
  <cp:lastModifiedBy>mini com</cp:lastModifiedBy>
  <dcterms:modified xsi:type="dcterms:W3CDTF">2018-02-27T07:40:00Z</dcterms:modified>
  <cp:revision>1</cp:revision>
  <dc:subject/>
  <dc:title/>
</cp:coreProperties>
</file>